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- This is the Amiga Video Transceiver. A Sophisticat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ystem that has been designed to allow you to ru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currently used on the HAM bands today - and a few that are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types of video that the AVT supports.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can Television (SSTV), Color SSTV, and and black and white facsi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known as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main goals that the AVT was designed to meet. 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it was to run most, or all, video modes. This go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hieved. Next, it was to be easy to use - and finally, i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- which is to say it was to be able to manipulate the vide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ays so that it would be flexible and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here, and that is simply this: Powerful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ifficult to organize so that they are easy to understand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? Certainly - because besides receiveing and transmitting SST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the AVT can perform a number of important "Image Processing"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ones, at that - they have been designed specific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STV problems. For instance, you can reposition individu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horizontally; you can synthesize completely new line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ost due to LOS (Loss Of Signal) or QRM/QRN. You can enhance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 tint, registration, and resolution. You can convert from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STV format to any other - and pass the result to any of the m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 process IFF images. And finally, the AVT off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SSTV, appropriately called "AVT mode", which enhances SSTV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ru rough signal conditions of ANY type to such a de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imply won't believe your eyes the first time you see it work. AV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o SSTV features that have been only a gleam in the eye of HAM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 was invented, many years ago. There is virtually no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 mode and any other SSTV mode - it IS the mode of choice, b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is the ONLY mode that can bring you a recognizable image in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ime and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ystem is a very good compromise, or so we feel, as i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 most any task that it is capable of with a few click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No typing on the keyboard is required, and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nsistant with that of other high quality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hares the IFF (Interchange File Format) file structur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all) Amiga "paint" and image processing programs. Any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ith the AVT can be exported as an IFF type fil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werful programs such as "Butcher", "PixMate", "Photon Pai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aint" on the receiv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ment it's IFF file export capability, the AVT can "grab"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rtually any Amiga screen and convert them into SSTV im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apture the current workbench screen and send it out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is designed to work well in a one megabyte Amiga, any mod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are significantly enhanced by the presenc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pecifically, extra image memories, ultra-high resolution FA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and live screen grabbing become available or enha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yond 1 megabyte. The AVT absolutely requires at least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or it will not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VT is entirely mouse-driven, it may be start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(Command Line Interface) or the WorkBench environment. For CLI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"command-line-parameters" that contro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rameters of the program. For WorkBench use, that is,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you can use the Amiga's standard "ToolTypes" parameter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file system is fully supported, and those of you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(sometimes known as "hard files") will find that the 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m as naturally as it does with the micro floppy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rive on any Amiga system. A powerful file requeste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n, public file format make this system useful, expan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oftware is redistributable. This is important -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version of the software becomes available, it ma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 to user legally and properly. Your cost is once onl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initial system. As the software improves and matures wit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tay current at little or no cost.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s protected, and you can look forward to new "goodies"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esign is not redistributable. We specificall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ttempt to "reverse-engineer" the hardwa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it. Every attempt has been made to make the hard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, and if you do have a hardware failure, we will attemp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problem resolved quickly and completely. The system's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unlikely that an attempt to reproduce the design would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, and so we hope that you will respect our wishes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ce, we feel you are getting a significant value,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ems to be priced extremely high... not to mention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AVT, and perhaps we'll "see" you on the air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- N4E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